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SYS stands for Object-Oriented Adventure System. It is a syste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riting text adventure games. The "Object-Oriented" in the titl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system is built around the objects that appear in the ga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at you can write adventure games faster and more easily th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and this manual are designed under the assumption tha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ics of how to use a computer but are not a programmer.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you will come across technical notes in the manual,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uare brackets [like this]. These contain extra inform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need to know about to use the system, and you can completely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OASYS contains a general-purpose 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uld be used to write many different types of programs, howev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ly designed for adventure gam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C         The compi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D         The disassemb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I         The interpre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.S   A simple exa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.S    A full-length exa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SYS.PRN   A version of this manual suitable for pr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SYS.DOC   A version of this manual suitable for read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have the following files which are the source code for O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. You don't need them to use OASYS but if you are a programm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them to find out how the system works and to modify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I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W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W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s have been given in upper case here for clarity.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 it doesn't matter whether you type file names in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. However if you are using a UNIX system, you must type all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do you create an adventure game with OASYS? There are two st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you must write the game in the OASYS game descriptio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n be done with any text editor or word processor. Howev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sing a word processor, you must make sure that it can writ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in ASCII format - if in doubt, check the manual for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 you were writing a game called Zork (this is the name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famous adventure games ever written). And suppose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tar to write the game description.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 ZORK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a file called ZORK.S. (OASYS expects the file name to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.S"). This is called the "source file" or "source code" - hence the 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ource" at the end of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, you must translate the human-readable source code into "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" which can be run on the computer. This is don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C ZORK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C Z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 that it doesn't matter whether or not you type the ".S"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ource file name). This will cause the OAC program (the "compil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ranslate the human-readable ZORK.S file into the machine-readable 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to play the game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I Z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ause the OAI program (the "interpreter") to read the ZO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un the game. To give your adventure game to other peopl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them the ZORK file and the OAI program. You may choose to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ZORK.S file if you want them to see how your adventure is writte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choose to give them the OAC file as well if you want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change your adventure (by changing ZORK.S and typing OAC Z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o summarize, there are two files and two programs invol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RK.S is the human-readable "source file" that you create with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RK is the machine-readable "object file" that can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C is the program that translates the source file into the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I is the program that runs the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Processor -&gt; ZORK.S -&gt; OAC -&gt; ZORK -&gt; OAI -&gt;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try all this out with the two example adventure game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ASYS. To translate and run EXAMP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C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I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ly you can translate and run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happens if you accidentally type OAI ZORK.S, in other word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I the human-readable source file instead of the machine-readab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? It won't do any harm because OAI knows what objec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d to look like and will reject anything else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about the "disassembler" program mentioned above? You do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it at all. It was written to help debug the other two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in the package in case anyone was interested in it.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let you examine the object file. You use i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D Z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generate a listing of the internal structure of the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is listing is not in any way a substitute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file. Also note that the listing is very long! If you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he program, try it out on EXAMPLE first. If you decide to try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, you can press CTRL-C to st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, you will have to translate EXAMPLE.S and ESCAPE.S into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SCAPE with the OAC program before you can try out 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ctually you can give the source file any extension you like. Howe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anything other than ".S" you must supply the extension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C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read the rest of the manual you will know how to write a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with OASYS, and having read the previous section you will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and run it. Now what happens when you want to port the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ort" means "make work on a different type of computer". Suppos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a game on a PC-compatible machine and you want it to run on 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, you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get a version of OASYS for the UNIX system. You cannot port O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 unless you are a programmer, so if you can't get a version f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have to forget about it for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copy the source file to the UNIX system. Don't try to copy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! The format it's stored in varies for different types of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e UNIX version of OAI won't understand an object file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version of OAC. However it will *think* it can understand i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o run it, probably crashing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run the OAC program on the UNIX system to create 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file that'll work on UNIX. Then run it with O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only one file - your source file - ever got copied from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UNIX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ctually it *may* be possible to copy the object file directly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work if source and destination machines have the same byt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same int siz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f you haven't got a version of OASYS for a target system, you'r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ry porting it yourself - it shouldn't be too hard provide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++ compiler for the target syste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of the manual contains information on how to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code. It is suggested that you print out EXAMPLE.S and ESCAPE.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them as you read this section of the manual, since a few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sually better than any amount of explanation. Also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 through the manual several times before you understand all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: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examples have been given in upper case for clarity. How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esn't matter whether you type your code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Unlike filenames, this is true even on UNIX systems). I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fer lower case and EXAMPLE.S and ESCAPE.S are all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: 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ASYS regards any amount of "whitespace" characters (space, tab 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) as being the same as a single space. This means that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e two words or symbols separated by a space in the example c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uld put in any number of spaces or even put them on separ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rsely, if you see two things on separate lines, you could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the same line separated by a space. For the sake of clarit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onvention to put no more than one definition, statement etc.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but you need not stick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: 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names of all kinds of things (e.g. object classes, method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ust be one word "identifiers". An identifier is a sequence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digits but it must begin with a letter.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TURN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YDROGEN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valid identifier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TO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not (OASYS will look at the 9 at the front and think it's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n get confused when it sees the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 you can't use more than one word for an identifier -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derscore character "_" is actually counted by OASYS as a letter!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bove could b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TURN_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YDROGEN_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9_TO_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 that the last is now legal! And the use of "_" make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re readable. However remember that "_" is NOT the same as the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: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ents may be inserted anywhere at all in your source code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marginal notes" to explain how something works,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 people who want to read your code or for your own benef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e back in six months time. There are two ways to define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thing from the symbol // to the end of the line is a comment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.. //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thing between the symbols /* and */ is a comment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*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other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// comments are better for one-line notes whereas the /*...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ents are better for multi-line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other use for comments is "commenting out" code. Suppos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unk of code you want to remove but you might want to put it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gain later. You don't want to actually delete it because th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 want to put it back in you'll have a lot of unncessary typ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 you enclose it it comment symbols - then OASYS will ignore i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put it back in anytime just by deleting the comment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ther put // at the beginning of each line or put /*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code and */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commenting out code, remember that you can't nest /*...*/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g. suppose you have commented out a method defini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THO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/*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ide the method defin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ASYS will think the first */ inside the method definition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 /* before the method definition. So it will only se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lf of the method definition, and an apparently unmatched */ symbol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re you have /*...*/ comments inside something you want 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ut, you should do the commenting out with //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:  Order of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writing the various sections of your source code,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AC only scans through the source file *once* for the sake of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ans that everything defined in one part of the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ferred to in another part must be defined *before* it is 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: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ASYS is based on objects. Unlike other systems, even loca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ayer are objects. When a game is starting, no objects exist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range for some objects (such as the player and locations!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reated at the start. Later more objects may be created and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troyed. Every object belongs to a class, so the first th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ually to define what classes you are going to have. (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verything must be defined before it's referred to and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fer to your classes a lot!)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ASS PLAYER {{ME} {SELF} {MYSELF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ASS ROOM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ASS MACHINE_GUN {{GUN} {MACHINE GU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rst of these is the class to which the player objec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long. The things after the word PLAYER mean that the (human)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y refer to himself with the words ME, SELF or MYSELF e.g.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YSELF or KILL SELF. The empty pair of curly brackets afte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OOM means that the player cannot refer to objects of class RO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inition of CLASS MACHINE_GUN says that the player can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bjects of this class with the word GUN or the phrase MACHINE GU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T GUN or GET MACHINE GUN will mean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general, a class definition consists of the word CLAS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lass name, an open curly bracket "{", a list of phras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used to refer to objects of that class, and a close curly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}". Each phrase is an open curly bracket, a list of words and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ly bracket. The reason you need the curly brackets arou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words is to tell OASYS when the list of words is finish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son you need the curly brackets around the list of phrase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ll OASYS when the list of phrases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 that unlike many systems, OASYS lets you have man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longing to the same class, so you can have say several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CHINE_GUNs. Of course all your locations will be objects of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OOM. (Unless you decide for some reason to have some locations of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ass TUNNEL or TREETOP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: 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well as belonging to classes objects have properti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 and weight. Unlike other systems OASYS start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conceived idea of what properties objects are going to hav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ust define the list of properties. When you have done this ea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your game will possess different values for these properti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PERTY INT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PERTY STRI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PERTY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you can see, each property in the list starts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PERTY. Then is the property type, which can be INT,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BJECT. Last comes the name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 properties are a number, in this example WEIGHT. Thes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called INT because the number must be an integer i.e.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mber. (Numbers with decimals may be allowed in a futu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A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ING properties are a piece of text. The name STRING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act that each is a "string" of letters, digits, punctuation 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BJECT properties are a reference to an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 how would the above be used? All objects of class MACHINE_GU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assigned a WEIGHT of 15 when created; objects of other class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assigned different WEIGHTs. (Of course you could als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fferent WEIGHTs to different MACHINE_GU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IGHT is not useful for objects of class ROOM. All objects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IGHT of 0 when created, so you would not bother to change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 would be used for almost all types of objects.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ception might be the player). For example, one ROOM migh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 of "Long dark tunnel" whereas another ROOM migh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 of "Large hall". All MACHINE_GUNs might have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"A machine gu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STRING properties have an initial value of "*NULL STRING*"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forget to assign the proper value to one you will notic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tes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in this example is used to indicate what other object this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ained in. For example, the player's IN value might indic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OOM he is in. An object's IN value might refer to a ROOM object.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ght refer to the player object to mean that the objec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rried by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OBJECT properties start off with a value of OBJECT 0 which mea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bject at all. (The exact meaning of the expression OBJECT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plained in the "Expressions" section of the manual). You woul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ROOM's IN property as OBJECT 0 because ROOMs are not I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: 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thods are how everything gets done in OASY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THOD INT SQUARE I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URN X *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a method which will calculate the square of a number.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word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name of the method,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word INT to indicate that it returns an INT value. (Ty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thods can return are INT, STRING and OBJECT,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per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e "argument" passed to the method. This method is called X and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 INT. (Types for method arguments are INT, STRING an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 open curly bracket to indicate the start of the actual metho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ethod code, in this case just one line to cause the squ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gument X to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close curly bracket to indicate the end of the metho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w here is another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THOD LOOK VERBS {{LOOK} {DESCRIBE LOCA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 PLAYER I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word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no* type name for the method - this is because this metho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 any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name of the method,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word VER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list of phrases which the player can type to call this method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the same as the list of nouns for a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ethod code as above - this time the method code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 of the ROOM the player is IN, but does not RETUR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 some methods are actually verbs. Whenever the (human) player typ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, OASYS searches for a method with a corresponding verb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und, the method is called. The method SQUARE had no VERBS and s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rely for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method with VERBS can't have any STRING arguments. (This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y be removed in future versions). It can have INT argument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ayer is not allowed to type negative numbers. (This limi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so be removed in future versions). However if the metho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lled by other methods, the other methods can supply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the INT arguments even though the player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pose you want a method with both verbs and arguments?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y the position of the arguments in the verbs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THOD GIVE_TO OBJECT X IS_CARRIED OBJECT Y IS_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BS {{GIVE X TO Y} {OFFER X TO Y} {GIVE Y X} {OFFER Y X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at this means is that if the player wants to give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thing else he must type the "give" command with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wo objects. The first object, which is being given, must be carr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layer. The second object, which is being given the first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ust be visible. (For further explanation of IS_CARRIED and IS_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e below). The alternative ways the player can phrase the comm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iven in the VERBS definition. There is an example in ESCAPE.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layer must give a fish to a tiger, and the alternative way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uld be phra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IVE FISH TO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FER FISH TO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IVE THE TIGER TH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FER THE TIGER THE F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word THE, inserted above for clarity, is always igno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ayer types in a command so that is why it is not present in the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inition. You can use more informative names than X and 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thod arguments but whatever names you use must be correctly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VERBS definition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THOD GIVE_TO OBJECT GIFT IS_CARRIED OBJECT RECIPIENT IS_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BS {{GIVE GIFT TO RECIPIENT} {OFFER GIFT TO RECIPI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{GIVE RECIPIENT GIFT} {OFFER RECIPIENT GIFT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uld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: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well as properties you can have "global variables" which a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perties but there's only one of the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uld record the current score in the game. You only want this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ce not for every object, so you make it a global variab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property. This is done by only having the type (INT,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BJECT) and the name, without the word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so you can have what are called "local variables" within metho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ine them exactly like global variables, but put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inside* the method definition, just before the method code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THOD SQUARE could be re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THOD INT SQUARE I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SULT = X *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UR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variable RESULT only exists within METHOD SQUARE. You coul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ING RESULT in another method elsewhere in the source cod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uld be no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 that it is the convention to separate the variable definit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the method code with one blank line (but this is not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y use local variables at all when global variables will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ob? Well, if you only want to use a variable within one method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a local variable makes it a lot easier to keep track of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ing because if you forget where you used it you have a lot l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search through. Also they're essential for "recursion"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't have two global variables with the same name, or tw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iables with the same name within the same method. What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lobal variable, and within a method a local variab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me? e.g. suppose in the above example there was a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BJECT RESULT already defined? No problem. Within METHOD SQUARE,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uld be taken to mean the local INT RESULT. Within other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SULT would be taken to mean the global OBJECT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guments to methods have the same status as local variabl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, in METHOD SQUARE it would not have been legal to have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iable STRING X because it would conflict with the argument INT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methods are considered to be "applied to" an object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thods that correspond to typed commands are considered to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 PLAYER object. The way this works is that all method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licit argument OBJECT THIS which is whatever the method 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 suppose you have a METHOD GET which is called when the player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GET an object. THIS will then be the player object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nd if the player tells something else to GET something (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w to do this), THIS will be that something else. So you can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thod to distinguish between when THIS is the player (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ommand will be carried out) and when THIS is not the play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case there may be a refusal to carry out the command!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other example of the use of THIS, see "selector metho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the other hand for methods like SQUARE above which gi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sult no matter what object they're applied to, THIS won't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, although it must still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ever a method is called applied to OBJECT 0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mediately without executing any of the method code.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any will be set to 0 for an INT method, "*NULL STRING*" fo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thod or OBJECT 0 for an OBJEC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: METHOD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thods with verbs are called when the player types commands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how things get done. However when the game starts some object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be created initially and other setting up may also need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way this is done is, you must have a method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THOD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.e. it must not return a value or have arguments or verbs (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y have local variables). This method will get called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ver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2: Selector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sider this definition (used in the section on "Methods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THOD GIVE_TO OBJECT X IS_CARRIED OBJECT Y IS_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BS {{GIVE X TO Y} {OFFER X TO Y} {GIVE Y X} {OFFER Y X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IS_CARRIED and IS_VISIBLE are called "selector methods".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, suppose you have many MACHINE_GUNs in the game and the play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IVE MACHINE GUN TO GUARD, and the player is only carrying on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un, obviously you want your GIVE_TO method to be c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rrect machine gun, otherwise the GIVE_TO method will only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layer does not have X, it will not see that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chine gun that he does have, so it will idiotically respo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ayer does not have the machine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so in traditional adventure writing systems, the writer has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great deal of time checking, for each and every possibl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the player has or can see the objects referred to. So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ecking to be done *before* your GIVE_TO or whatever method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ector methods are the answer to this. The above tells OASYS, "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gument X, call method IS_CARRIED to check whether it's valid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gument Y, call method IS_VISIBLE to check whether it's valid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produce the desired result if you have previous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THOD INT IS_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You haven't got that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URN THIS IN ==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THOD INT IS_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hat isn't her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URN THIS IS_CARRIED OR THIS IN == PL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course you can have as many selector methods as you like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m whatever you like but the above two are wide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re complicated versions of IS_CARRIED and IS_VISIBLE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CAPE.S to cope with the possibility that for example, something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ill be visible if it was in an object that itself was in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ector methods take no arguments. THIS represents the objec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ing tested. The selector method must return an INT valu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ero if THIS is not valid and non-zero if THIS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wo messages just before the open curly brackets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thods are the messages that will be displayed if the objec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 to be carried or visible respectively. (Such messages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defined for selector methods, not for other metho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y can the message not simply be displayed by the selecto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self if THIS is found to be invalid, instead of hav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ally defined for OASYS to display? Because suppos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s GIVE MACHINE GUN TO GUARD and you have many machine gu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ame, none of which is in the player's possession. Each and eve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m will be checked for IS_CARRIED but you only want one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ven't got that" messag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course if you know that you only have one object of each cla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game, you can have the message printed by the selecto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ead of defining it before the open curly bracket (say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give a more specific message like "You haven't got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un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: METHOD SELECT_ADDR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layer can talk to other objects in the game! The comman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for example "GUARD, DROP MACHINE GUN" will give the command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achine gun to the guard as typing "DROP MACHINE GUN"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ommand to drop the machine gun to the player object. 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uld probably have programmed your METHOD DROP to check if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 was being given to something other than the player, and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 necessarily carry out the 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general, to give a command to another object, the player m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name of the object to be addressed, followed by a comma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rest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oblem arises again here of how to select which object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talk to, just as it did earlier of how to select which obj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 can apply to. For example, if you have many guard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want to make sure the one the player ends up talking to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e same location as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is a special selector method for things the player can talk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's called METHOD SELECT_ADDRESSEE. If you have this define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used, if you haven't got it defined the player will jus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ssage "You can't talk to that" whenever he tries to talk t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THOD SELECT_ADDR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It doesn't understand you!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URN (THIS IS GUARD OR THIS IS ROBOT) AND THIS IS_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will only let you talk to GUARDs or ROBOTs which are visible.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urse, you must have previously defined the selecto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_VI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don't have the message defined for METHOD SELECT_ADDRES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default to "You can't talk to th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4: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layer is represented by an object. There is a predefined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iable OBJECT PLAYER which tells OASYS which is the play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pose you have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ASS PLAYER {{ME} {SELF} {MYSEL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which will let the player type commands like EXAMINE SELF and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YSELF), you must put into METHOD INIT something along the line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AYER = CREAT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course, you don't have to have a CLASS PLAYER defined;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nt the player to be able to type commands that refer to him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have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ASS ROOM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locations,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AYER = CREATE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METHOD INIT, and it would work perfectl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ans that you can have a facility in your game whereby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take on the identity of many different characters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s. For example in the game "Lord of the Rings" on the Commodore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ur hobbits Frodo, Sam, Merry and Pippin appeared a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the player could play any of them with the BECO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posing the player started off playing FRODO, he could typ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M. This could be implemented in OASY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ASS FRODO {{FRODO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ASS SAM {{SAM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ASS MERRY {{MERRY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ASS PIPPIN {{PIPPI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BJECT F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BJECT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BJECT M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BJECT PIPP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THOD INT IS_BECO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URN THIS SELECT_ADDRESSEE AND (THIS IS FROD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THIS IS S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THIS IS MER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THIS IS PIPP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THOD BECOME OBJECT X IS_BECOMABLE VERBS {{BECOME X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AYER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THOD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ODO = CREATE F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AM = CREAT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RRY = CREATE M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IPPIN = CREATE PIPP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AYER = FRODO      // Player starts off playing F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 that if you have already defined METHOD SELECT_ADDRESSE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it to help select which objects are becomable.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sumes that there are some characters in the game which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talk to but not be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so you must have different CLASSes for each of the four ho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ther than for example just a CLASS HOBBIT because the player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able to distinguish between the four when typ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5: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"parser" is that part of the OAI program which accepts typ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the player and calls method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5.1: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layer may talk to other objects by prefacing the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name of the other object and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word THE is ignored, so TAKE MACHINE GUN is the same as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CHINE GUN (and for that matter the same as THE THE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CHINE THE G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bs and nouns may have multiple words e.g. PICK UP THE MACHIN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as easy to implement as TAKE THE AXE. However each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m of the noun must be defined in the CLASS definition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ternative form of the verb must be defined in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rds in the verb may be interspersed with nouns e.g.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CHINE GUN UP as well as PICK UP THE MACHINE GU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plemented. Again this must be specified in the METHO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something like VERBS {{GET X} {TAKE X} {PICK UP X} {PICK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P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layer may type commands in upper case, lower case or a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both, it doesn't matter wh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5.2: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rocess of interpreting a command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ach word is checked to make sure it appears somewhere in a CLA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THOD definition. If a completely unrecognized word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ayer will receive the message "I don't understand the word 'xxx'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re xxx is the offending word. Due to a quirk of the OA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ign, the names of method arguments are regarded as vali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ven if they are not included in any verb or noun definitions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y not be true in later versions of OASYS). So incorrec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ch names will give the player the message "I d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." rather than the more specific messag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ere is a comma, the noun before the comma is compa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uns given in CLASS definitions to decide what CLASS the addr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longs to. If no such class can be found, the player rece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 "I don't know who you're trying to talk to." If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LECT_ADDRESSEE is not defined, the player receive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You can't talk to that.". Otherwise METHOD SELECT_ADDRESSE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find which actual object of that class is being addressed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ch object can be found, the player receives the messag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THOD SELECT_ADDRESSEE, or "You can't talk to that."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ch messag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ommand as a whole is compared with the verbs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thods to decide which method is involved. If no metho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und with a corresponding verb, the player will receiv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I don't understand you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ach noun is compared with the nouns given in CLASS defin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cide which CLASS the noun refers to. Then the selector meth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d to decide which actual object is being referred to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un. If no object can be found, the player receive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ined in the selector method, if any. In either cas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st type an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ethod with the corresponding verb is c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propriate arguments. THIS is set to PLAYER if the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yped by itself, or the appropriate object if the command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re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5.3:  O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ollowing features which are found in the parsers 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tems are not included in the OASYS parser, although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luded in 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layer must type only one command at a time, he cann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veral commands separated by the wor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word IT cannot be used to refer to a noun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layer cannot refer to many objects at once with the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jectives as distinct from nouns cannot be used e.g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ASTIC KEY, a METAL KEY and a CERAMIC key you must define the n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PLASTIC KEY, METAL KEY and CERAMIC KEY and the player m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noun in full. He cannot just type KEY in the hop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obvious which key is being 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: Code for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6.1: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ode for a method consists of a sequence of statemen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ement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1.1:   { statemen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sequence of zero or more statements surrounded by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rackets is equivalent to a single statement. This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, WHILE and DO...WHILE constructs - if you want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ngle statement in one of these you must surround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urly brackets. The conventional layout for writ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side curly bracke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te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teme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.e. put the "{" and "}" on separate lines and ind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tements inside by one tab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1.2:   PRIN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word PRINT followed by an expression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pression on the screen. The expression may be an inte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ing value. The print routine automatically arranges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utput so that words are not broken up at the ends of lin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esn't output anything until it has collected a whole word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 "D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cause the word FRED to appear on the screen, bu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actually appear until the last PRINT stat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ace at the end is reached. A space or a new line character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cause the collected output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1.3: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methods which don't return a value, the word RETURN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cause execution of the method to finish. It's norm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ly with an IF statement because a return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tomatically if execution reaches the end of the metho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n't need to use the wor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1.4:   RETUR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methods which do return a value, the word RETUR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llowed by an expression of the appropriate type.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expression will be returned. If execution reache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method without encountering a RETURN statement,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alue will be returned following the same rules as fo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alues of variables i.e. INT methods will return 0,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thods will return "*NULL STRING*" and OBJECT metho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turn OBJEC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1.5:   DESTROY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will destroy the object given by the express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alue of the expression is OBJECT 0 then OAI will sto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en an object is destroyed, OASYS will look at all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ariables and object properties. Any which have OBJECT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fer to the destroyed object will be set to object 0.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not* apply to lo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 suppose you have a global variable OBJECT DYNAMI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fers to some dynamite. When the dynamite gets used up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ant to destroy the dynamite object to save memory, and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the global variable DYNAMITE to OBJECT 0 to recor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t the dynamite isn't there anymore. You would expec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STROY DYN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YNAMITE = OBJEC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ut the second part is done automatically by OASYS so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STROY DYNAM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There is an exact correspondence between OASYS and C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BJECT        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REATE (q.v.)   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STROY         fre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BJECT 0        Null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except* for the additional behaviour of DESTROY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bov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1.6: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EXIT statement will cause the game to end immediate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layer will be asked if he wants to play again and if he do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w game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1.7: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QUIT statement will cause an "Are you sure? (Y/N)"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 displayed on the screen and the player will have to type 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ich case the game will stop as for the EXIT statement, or 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ich case the game will continue as if nothing had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QUIT should be used when the player has typed a QUI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ereas EXIT should be used when the player has been kil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some other reason the player has no choice ab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ing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1.8: 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SAVE statement will cause the current state of the g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lobal variables and the list of objects - to b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The player will be prompted for a file name). After the sa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en done the game will continue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1.9:   expression 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expression on the left hand side of the = sign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ame of a global variable, local variable, method argumen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perty of some object. The expression on the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y be any expression of the same type as the one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nd side. The variable or whatever on the left hand si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signed the value on the right hand side as its new valu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 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RED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1.10:  IF expression statement [ELSE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expression must be of type INT. The stat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ecuted if and only if the expression has a nonzero val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LSE part, if present, will be executed if an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pression has a zero value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LAG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FLAG PRINT "NOT ZERO\n" ELSE PRINT "ZERO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cause ZERO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1.11:  WHILE expressi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expression must be of type INT. The stat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ecuted repeatedly as long as the expression has a non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I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INT "X =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I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INT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X = X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give 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re must be taken to ensure that the loop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rminate. For example, if the statement X = X - 1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mitted in the above example, the code would have kept printing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= 5 forever. OAI has no way to detect such a condition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layer would have to stop the program by pressing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1.12:  DO statement WHIL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DO...WHILE loop is like a WHILE loop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tement is executed before the expression is tested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ways executed once regardless of the value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1.13: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BREAK statement will jump out of the enclosing WH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...WHILE loop. If the BREAK statement is not in a loop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rror message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1.14: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CONTINUE statement will jump to just before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closing WHILE or DO...WHILE loop. If the CONTINUE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 in a loop, an error message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1.15:  expression method_nam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call to a method which does not return a value is 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expression must be of type OBJECT, and gives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ich the method will be applied. This is follow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method and then by a list of expressions, one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thod's arguments if any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LAYER IN DESCRIBE "You are in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suming a previous definiti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THOD DESCRIBE STRING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INT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INT THI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INT "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thods which return a value cannot be called in this way -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turn value must be used. If you don't want to do any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return value, the best thing to do is to assign it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: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pressions are used in statements. (An attempt to use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its own in place of a statement will usually result i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 "Statement expected"). An expression may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1: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 ordinary integer number is an expression of type INT, e.g. 4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, 367. Commas and decimals points are not allowed i.e. 1000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 written as 1000 not 1,000 or 1000.0. Negativ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owed e.g. -65, but these are treated as expressions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a minus sign followed by a positive numb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re is a limit to how high or low a value numb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venture can have. It depends on the type of computer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ve, and also possibly on the version of OASYS you hav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s of computer can handle "32-bit" numbers which ca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rom -2147483648 to 2147483647 i.e. about minus two bill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lus two billion, which should be plenty for most purposes!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s of computer can handle only "16-bit" number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ange from -32768 to 32767 i.e. minus thirty-two thousand to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rty-two thousand, which should still be enough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it matters then you can find out whether or no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n handle 32-bit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guideline is that versions of OASYS on IBM PC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puters can probably only handle 16-bit numbers where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 other types of system can probably handle 32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can find out for sure by copying EXAMPLE.S and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mething like "PRINT 1000000" into the INIT method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right answer i.e. 1000000 on the screen, you can us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umbers, if you get the wrong answer then you can only us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ile it is possible for different versions of OASYS to di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ir ability to handle 32-bit numbers, if your copy of OAS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ndle 32-bit numbers, it will always be able to do so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puter on which it will work at all. This is another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 necessarily throw away your old version of OASYS if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w version (see the section on "Version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2: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string is anything between pairs of double quote mar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quote marks are not counted as part of the string, e.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ve PRINT "HELLO WORLD!" in a method, the following will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 the screen when the game is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ELLO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at if you have a string longer than will fit on on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r source code e.g. a location description that extend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veral lines? There are two way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rst you can just continue the string on the next line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INT "You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arge cave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line break between "a" and "large" will be regar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ace so the display of the string on the player's screen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 messed up no matter how messy it looks in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fortunately even if you have the first line inden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 statement above is, you must start subsequent lin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ginning of the line, otherwise the indentation will be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 part of the string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INT "You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arge cave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oks nicer in the source code, but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are in a         large cav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 the play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must also be careful not to have any spaces after the "a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PRINT statement line, because these are not visi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urce code but will also appear on the play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cond, you can stop the string and start it again.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have nothing else other than spaces, tabs and lin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tween the close quotes and the next open quotes the who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regarded as one string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INT "You are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lar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cave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ere only the stuff inside the quotes is regard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ing so you can indent the subsequent parts, so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de looks nicer, so this is the method used in ESCAPE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owever this time you do have to include the spaces between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"large" and between "large" and "cavern" in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PRINT statement will cause output to go on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tomatically when it reaches the end of the current lin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n't have to worry much about going onto new lines.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must* force the output to go onto a new line befor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asked for the next command otherwise the player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utpu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are in a large cavern.&gt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ere the player must type in his next command at the *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iddle of the line. You can avoid this and force the outpu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to a new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INT "You are in a large cave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INT "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INT "You are in a large cavern.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.e. a "\" (backslash) character followed by the letter N (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r lower case) will force the output to go onto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so a "\" character followed by double quote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uble quotes to be put into the string rather than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 the end of the string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INT "The giant says \"Fee fie fo fum!\"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giant says "Fee fie fo fum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course you can avoid the whole problem by just us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quote marks inside strings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INT "The giant says 'Fee fie fo fum!'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giant says 'Fee fie fo fum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ich works jus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You can put any chacter whatsoever into a string by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\" followed by the ASCII code for the character as a two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exadecimal number e.g. \07 will put a beep into the str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thod must be used to get an actual "\"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3:   expression operato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operator may be either an arithmetic, comparison or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3.1:    Arithmetic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arithmetic operat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   remainder aft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 take two INT expressions and return an INT expression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 +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ives 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9 /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ives 2 (in OASYS, division always rounds down)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9 %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ives 9 (the remainder when 29 is divided by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3.2:    Comparison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omparison operators compare two things and return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false result accordingly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&gt;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s true if A is greater than B and false otherwis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no actual type for true or false in OASYS so integ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d instead. A zero integer means false, a nonzer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ans true.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INT A &gt;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display 1 if A is greater than B and 0 otherwi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a standard way to keep repeating something forev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til a BREAK statement or something similar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in the lo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== 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!=  Not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gt;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gt;= 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= 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irst two can be used to compare objects and str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ll as integers i.e. you can test whether two strings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bjects are the same or not. The last four can only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gers i.e. it doesn't make sense to try to check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e object or string is greater than or less tha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y the double equals sign "==" for the operator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quality? To distinguish it from the assignment "=" sig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asn't practical to have them both the same symbo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mething else had to be used for one or other of them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cided to reserve the one-character symbol "=" for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save typing on the grounds that assignment is d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ten than testing for e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wo expressions of type OBJECT are regarded as equal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y actually refer to the *same* object, not jus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fer to objects of the same class or with the sam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milarly, two strings are regarded as equal only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tually the *same* string, not just if they look identical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FRED" == "F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s 0! Whereas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 S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1 = "F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2 = 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1 ==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s 1. (In future versions of OASYS, the result may b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both cases). For further explanation,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Efficienc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A != B" is of course the same as "NOT (A == B)",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&gt;" is the negation of "&lt;=" and "&lt;" is the negation of "&gt;=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3.3:    Log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logical operators in OASYS are OR and AND (also se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low). They take true or false values (such as thos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the comparison operators) and give true or fal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cordingly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 == 2 OR 1 =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s 1 whe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 == 2 AND 1 =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s 0 because OR will return 1 if either the expr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left OR the expression on the right (or both)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as AND will return 1 only if both the expres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ft AND the one on the right ar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second case, the AND operator could have know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oing to return 0 as soon as it evaluated the expr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left. Hence there was no need for it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pression on the right. However the OASYS AND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erators are not very intelligent and always evaluat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pressions even when there is no need. This can b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one expression has "side-effects" i.e. causes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ppen as well as returning a value, such as a method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e "Recursion"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3.4:    Operator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OASYS just as in mathematics some operators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fore others e.g. 1 + 2 * 3 means 1 + (2 * 3) not (1 + 2)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. The list of operators is shown below in descending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eced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 /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gt; &lt; &gt;=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== !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order is designed so that expressions usually work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expect them to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== B AND C ==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A == B) AND (C ==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== (B AND C) ==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would be the case if AND had a higher precedence than "==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legal, the above is probably not what was int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unary minus sign and NOT (q.v.) both hav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ecedence than any normal operator so -5 * 7 means (-5) *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ather than -(5 *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4:   -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minus sign followed by a number gives the neg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umber. This is a special case called "unary minus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garded as quite distinct from the use of the minus s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note 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plus sign cannot be used in the same way i.e. +5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es not mean the same thing as 5, instead it generate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5:   NO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word NOT followed by an expression gives zer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pression is nonzero and 1 if the expression is zero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 4 =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ive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6:   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rrounding an expression in brackets cause it to b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rst, just like in normal arithmetic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 + 5 *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ives 4 + 10 = 14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4 + 5) *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ives 9 * 2 = 18. This also works with non-arithmetic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 (A == B AND C ==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NOT A == B) AND (C ==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7: 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AD will try to load an old game position recorded with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return 1 if the load succeeded and 0 if it fai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ason it returns a value is that it is commonly desir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LAYER DESCRIBE_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.e. only if the load succeeded, give the player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minder of where h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AD will prompt the player for the name of th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ains the saved game. It will fail if the fil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und. It will also fail if the file is not an OASYS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t all, since such files contain a special signature which O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n recognize. (This signature is different from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ich identifies OASYS object files). However the LOA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not be able to detect if the saved game was sav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fferent game. Such cases will produce "unpredictable result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it will usually be necessary to rese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at happens if you are testing a game, have saved a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de a slight change to fix a bug and now want to relo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osition to continue where you left off? You can do this *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* you have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ded or removed any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ded or removed any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ded or removed any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ded or removed any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last is the one that generally creates the most problem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avourite trick when debugging a method when something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rong and you're not sure where is to insert statem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arious points like PRINT "Reached point A", PRINT "Reach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" etc. This will make your saved games unusable!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ternative is to put in statements like PRINT 1001, PRINT 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tc. as substi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The signature for an OASYS saved game is the 4-byte 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oas\1" at the beginning of the fil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8:   RANDOM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expression must give an INT result, and RANDOM will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andom number between expression - 1 and 0 inclusive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ANDOM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generate a random number somewhere between 0 and 4. RAND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always generate 0 and RANDOM 0 will give a "Divi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ero" error message when the gam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The random number generator is seeded from the system clo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start of every game so you should always ge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sult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9:   CREATE class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will create an object of the given class and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ference to it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ITCHEN = CREATE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y is it said to return a "reference to" the objec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ust the object itself? Well suppose you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BJECT SWOR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BJECT SWOR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WORD1 = CREATE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WORD2 = SWOR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n there is really only one sword but either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ariables can be used to refe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WORD1 DESC = "A large 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 SWORD2 D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giv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large 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STROY SWOR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 SWORD2 D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here SWORD1 and SWORD2 must be *global* variables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ust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WORD1 = OBJECT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WORD2 = OBJEC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see the section on "DESTROY" for the reas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NULL STRI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cause SWORD1 and SWORD2 were the same sword and if SWORD1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nger exists then of course neither does SWORD2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nd if you had originally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WORD1 = CREATE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WORD2 = CREATE 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n you would indeed have two different 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10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will return a reference to the object to whic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thod has been applied. See the earlier section on "THI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11:  OBJEC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 objects in the game at any given time are kept in a bi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BJECT 1 returns a reference to the first object in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BJECT 2 returns a reference to the second object in th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 on. The expression can be anything that returns an 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ppose there are currently 200 objects in the game.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you try to evaluate OBJECT 201 or OBJECT -5? You get the "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bject". This has been called OBJECT 0 through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cause the expression OBJECT 0 does of course give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bject, but OBJECT -1 would do as well. So would OBJECT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less your game is extremely l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e way to go through every object in the entire system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BJECT I SOME_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 = I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ILE OBJECT I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ich will start at object 1 and apply SOME_METHOD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bject until it comes to the end of the list. However it'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fficient to use NEXT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bjects are added to the end of the list when CREATEd and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rom the list when DESTROYed. The order of the lis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eserved even through a SAVE and LOAD. This mean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ve created object A before object B and you us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chnique (or the equivalent with NEXT) to go through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will always come to A befor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so if two or more objects are eligible for a comman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the selector methods the first one in the lis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fact is used in ESCAPE.S in the boxes puzzle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player is always trying to OPEN the correc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12: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name of a local variable is an expression return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13:  Metho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ames of method arguments are equivalent to lo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14: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name of a global variable is an expression re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alue of the variable, unless there is a local variable o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gument with the same name (in which case the local var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gument takes prio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15:  expression property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expression must be of type OBJECT. The value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perty of the object will be returned. If the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BJECT 0 the value of the property will taken to be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th the rules for uninitialized variables i.e. INT = 0, STR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*NULL STRING*" and OBJECT = OBJEC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16:  expression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expression must give a value of type OBJECT. Th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unction will give a value of 1 if the object is not OBJECT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0 if the object is OBJEC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pression == OBJECT 0 would do the same job, bu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17:  expression IS class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expression must give a value of type OBJECT. A value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be returned if the object's class is the indicated one,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therwise e.g. if you have previously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ITCHEN = CREATE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ITCHEN IS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retur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18:  expressio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expression must give a value of type OBJECT. The nex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the system object list will be returned (see "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pression" above). When applied to OBJECT 0 or w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the last in the list, OBJECT 0 is returned. NEX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go through all the objects in the game one by one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BJEC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 = OBJ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X SOME_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X = X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ILE X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apply SOME_METHOD to every object in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19:  expression method-nam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method which returns a value of INT, STRING or OBJEC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lled in an expression. The syntax is above whe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pression is an object to which the method is to be appl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list of arguments must match those expected by the meth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umber, position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method must return a value, otherwise its call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tement and an attempt to use it in an expression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the error message "Void type used in expres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7: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This section is not strictly necessary and may be skipp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terial in it will make some kinds of things easier to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nce everything must be defined before it is referred to, a meth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ly call other methods that have been defined before it. But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also call itself! This is called "recursion". For example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efinition of IS_VISIBLE that says "an object is visibl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rried by the player, or in the player's location, or if it i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other object which is both open and visible", e.g. someth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sible open box would also be visible. This can b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THOD INT IS_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hat isn't her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THIS IN == PLAYER OR THIS IN == PL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TUR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NOT THIS IN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TU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URN THIS IN IS_VISIBLE AND THIS IN IS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Since local variables are allocated on a stack, each re-ent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thod gets its own local variable spac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recursive definition has been described as "something which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t not quite a circular definition". One pitfall of recursion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cidentally leaving out the "almost but not quite" bi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THOD INT IS_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hat isn't her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URN THIS IN == PLAYER OR THIS IN == PLAYER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THIS IN IS_VISIBLE AND THIS IN IS_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 first glance this looks equivalent to the earli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wever in this case, even if THIS IN == PLAYER IN and the objec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layer's current location, THIS IN IS_VISIBLE will still be cal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As explained in "Logical Operators", the OASYS OR is not very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always evaluates all of its arguments even when thi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cessary). Similarly when THIS IN IS_VISIBLE is called, it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THOD IS_VISIBLE again and so on forever. Well it would be forev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AI will quickly detect this situation when the game is being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op with the message "Stack overfl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tually the above definition would work because sooner or la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uld equal OBJECT 0 and METHOD IS_VISIBLE would retur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out getting a chance to call THIS IN IS_VISIBLE. (Unles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had two objects each of which was inside the other!) But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's something to watch ou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8: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sections list various kinds of error messages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AC and OAI programs may give and their causes. For both progra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ever see an error message beginning with the words "As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ailed", this probably indicates a bug in OASYS. In this ca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e down the error message and the circumstances under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ccurred and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8.1:  O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ree kinds of error messages may be given by the OAC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mal error messages ar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ror near line xxx: 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re xxx is the line number in the source file and yyy i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dicating what the 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frequently happens that OAC does not notice an error until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es after it has happened, so the real error may be a fe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fore the indicated line number. However it will never b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dicate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one or more errors are encountered during transl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anslation will proceed as normal right up to the poi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bject file has been produced. However, OAI will then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bject file. The purpose of this is to make sure that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bject file is never produced, because then the computer could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an attempt was made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tal error messages ar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tal error near line xxx: 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ifference between normal and fatal errors is that when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ror is encountered, OAI doesn't understand what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 and is not able to continue translating your source code.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will stop immediately and you must fix the problem befo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gain. In this case no object file is created and if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ld object file there it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me errors occur when you have no INIT method defined, no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 vocabulary or whatever - the OAI program is desig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umption that these will be present and hence OAC check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sence. If you want to write a throwaway game to te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nguage feature, you could use a copy of EXAMPLE.S and modif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it already has all the minimum requirements to translat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 miscellaneous errors may also occur for events such as O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ing unable to find the source file. These normall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anslation stopping immediately as for a fat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8.2:  O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ollowing error messages may be given by the OAI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unning an adven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an OA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message can only be given when OAI is trying to load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. It means that the file you have told it to load is not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bject file produced by the OA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The marker for an OASYS object file is the 4-byte C string "oas\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 the beginning of the fil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means that somewhere in your method code an attemp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de to divide by zero (trying to evaluate RANDOM 0 will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ff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means that your method code uses too much space in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ory known as the "stack". This is used as a scratchp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valuating expressions, and is also used for storing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method arguments. A stack overflow will be produced by a run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cursion (q.v.), otherwise you will have to reduce the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thod calls, number of local variables etc. used by your cod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t only the methods being called at the time of the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ve any effect on the amount of stack spac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A small amount of space on the hardware stack is u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thod call but local variables etc. are allocated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ftware stack. It is an overflow of this stack which i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 the erro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nexist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 attempt has been made to DESTROY an object which is OBJEC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:  Writing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are guidelines on how to write adventure g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ASYS. You don't have to follow them but you may find the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ASYS is designed to be a relatively easy system with which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uff in as you go along: you can add new global variables,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perties etc. without too much difficulty. (Remember to de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ld saved positions!) However you should have at least a full map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fore you sit down a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 things with objects rather than flags whenever possible, e.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CAPE there is a situation where the player encounters a tig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lking along a corridor! In an older system this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ndled by a global variable which recorded whether or not the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s still there or had been killed. In OASYS it was handled inst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special object for the tiger - the object was DESTROY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ger was defeated. This approach lets unusual events be handle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e.g. what happens if the player tries to GET TIGER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llow the "rule of trap the negatives". Suppose you hav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ying to blow something up with some explosive. You might star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NOT EXPLOSIVE IS_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 "You have no explosive!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NOT DETONATOR IS_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 "You've nothing to set off the explosive with!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after a few such checks, we now know that the player can inde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eed and we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 "Boom!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TROY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TROY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TROY DETO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whatever. The point here is that you start off by trapp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rious problem or "negative" (IF NOT...), with a message and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ement. If the method gets past that check you trap the nex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rious problem and so on. Eventually if the method gets pa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ecks you can assume everything is OK and proceed to car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 extensively from the example adventures and any others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hands on. Don't reinvent the whe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llow the conventions for indenting statements within curly br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statements etc. as used in EXAMPLE.S and ESCAPE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r word processor allows it, set tab stops to only thre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art so when there are several levels of indentation in your c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ill have a good deal of room left before you hit the right-hand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 up your source code onto floppy disk, magnetic tap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dium after every working session. (It is not necessary to ba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bject file since you can easily recreate it from the sour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you get a "bug" or error in your game, which you inevitably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the strategy of "divide and conquer" i.e. put in diagnostic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ements to tell you the values of variables etc. at variou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e code. Finding whereabouts things are going wrong is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ttle. (Remember if you put in any PRINT statements with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lete your old saved posi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t a comment such as //DEBUG beside all the diagnostic statemen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you do find the bug you can use your word processor'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acility to find and remove the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t comments beside any obscure bits of code you write. Even if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lse ever reads your code you might want to come back to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nth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fore starting to write the Adventure Game To End All Adventur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k yourself will it fit into your computer's memory? There's n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spending weeks writing half of a huge masterpiece and then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bandon it because you've run out of memory. Compare your desig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ESCAPE game to get an estimate of relativ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: 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are guidelines on how to make your game more effici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wo ways: to use less memory in the computer when running an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aster. However where efficiency conflicts with ease of wr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bugging the adventure, efficiency usually gets lower priority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ception sometimes happens when the adventure becomes so big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t into the computer's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reduce memory usage by either reducing the size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(which must be loaded into memory when the game is run)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ducing the number of objects created or the number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perties or global variables (which also take up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e your computer's manual for information on how to check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object file, and the amount of free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nce you can't reduce the number of objects without making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ss complex, thi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liminating an object property will reduce memory usage. Elimin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lobal variable will not significantly reduce memory usage -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ke up memory for each and every object created, wherea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iables only take up memory once. Local variables do not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ory in the normal sense, but they take up space on the "stack"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"Errors" section) which is also of limit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st of the space in the object file is taken up by actual metho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strings to be displayed to the player - these tend to be of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qual size. The extra "overhead" information takes up relativel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reduce the size of the object file by reducing th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ngth of your strings. This is a measure of desperation, sinc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duce the quality of your adventure. Where possible, reduc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method code while still having it do the same job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e current version of OASYS, it doesn't matter whether tw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the same or different - each one is still stor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wever this may change in later versions, so if you hav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Fred" several times in your code, it would only take up space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This also affects comparison of strings - see "Comparison Opera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furthe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use of comments and the insertion of extra spaces and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your source code makes no difference whatsoever to the effici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dventure (though they will make the souce code take up mo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ace and take slightly longer to translate into object code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ents etc. are not included in the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general, the use of longer identifiers for things like meth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iable names also makes no difference to efficiency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son. However due to a quirk of the OAC program design,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thod arguments are included in the object file. So using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mes for method arguments will save a small amount of space, 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ing the same argument names in different methods - if you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thods with arguments called FRED, the word FRED is only stor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In future versions, method argument names may not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bjec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ing THIS is more efficient than using a variable or metho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pose you have a method in which you know beforehand tha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the same as PLAYER. (For example, verb methods in a game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 allow the player to talk to other objects). Then using THI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PLAYER will make your adventure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ing IS is more efficient than comparing variabl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pose you have IF THIS == PLAYER in a method. If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AYER of which the global variable PLAYER is the only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uld instead write IF THIS IS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a WHILE loop and a DO...WHILE loop will do the same job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cause you know the condition will always be true the first tim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loop), DO...WHILE is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: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sion number of each OASYS program is displayed in a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when the program is run. (It should be the same for all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py of the manual is for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quite likely that an object file produced with one version of O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run with a later version of OAI. In this case OAI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"Not an OASYS file" when it fails to recognize the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less likely but still possible that a source file written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OAC will not be accepted by a later version of OAC,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 that the definition of the language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that if you get a later version of OASYS you shouldn't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ay your old version until you've checked whether or not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accepts your old c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